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科研用临时工工资表》填报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各部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为规范我所科研用临时工的管理，保障科研工作的顺利进行，借鉴院内有关兄弟所好的财务管理经验，将我所试验台站、乡村野外科研试验的农民用工采用用工工资表方式，无须使用税务发票或采用报表编制格式。本表适用范围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所试验台站、乡村野外科研试验的农民用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内容要填写完整，不得漏项，发放合计的人民币大小写金额要相符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加盖临时工所在地公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应按月分别计算填列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超过个人所得税起征点，应依法扣缴税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课题组必须按照课题预算安排每个年度的使用临时工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科研用临时工工资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研用临时工工资表</w:t>
      </w:r>
    </w:p>
    <w:p>
      <w:pPr>
        <w:pStyle w:val="Normal"/>
        <w:ind w:firstLine="21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00"/>
        <w:rPr/>
      </w:pPr>
      <w:r>
        <w:rPr/>
        <w:t>课题名称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单位：元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95"/>
        <w:gridCol w:w="1253"/>
        <w:gridCol w:w="2537"/>
        <w:gridCol w:w="3545"/>
        <w:gridCol w:w="1073"/>
        <w:gridCol w:w="1073"/>
        <w:gridCol w:w="1431"/>
        <w:gridCol w:w="1340"/>
      </w:tblGrid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工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人民币大写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  <w:t>本表仅适用于我所试验台站、乡村野外科研试验的农民用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研处负责人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题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临时工所在地公章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3:00Z</dcterms:created>
  <dc:creator> </dc:creator>
  <dc:description/>
  <cp:keywords/>
  <dc:language>en-US</dc:language>
  <cp:lastModifiedBy>李涛</cp:lastModifiedBy>
  <dcterms:modified xsi:type="dcterms:W3CDTF">2010-11-01T07:13:00Z</dcterms:modified>
  <cp:revision>2</cp:revision>
  <dc:subject/>
  <dc:title>《科研用临时工工资表》填报说明</dc:title>
</cp:coreProperties>
</file>