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科学院东北地理与农业生态研究所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程项目质保金支付审批表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1"/>
        <w:gridCol w:w="3285"/>
        <w:gridCol w:w="1582"/>
        <w:gridCol w:w="2982"/>
      </w:tblGrid>
      <w:tr>
        <w:trPr>
          <w:trHeight w:val="48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15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算金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支付工程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付时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支付质保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保金方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现金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转账或抵扣</w:t>
            </w:r>
          </w:p>
        </w:tc>
      </w:tr>
      <w:tr>
        <w:trPr>
          <w:trHeight w:val="8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部门意见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根据合同规定，该工程竣工验收合格后质保期已满，在质保期内使用正常，无质量问题，同意按合同约定支付全面质保金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所领导意见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长意见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以上需由所长审批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两份：财务管理处一份，工程经办部门一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同时附</w:t>
      </w:r>
      <w:r>
        <w:rPr>
          <w:b/>
          <w:u w:val="single"/>
        </w:rPr>
        <w:t>合同复印件</w:t>
      </w:r>
      <w:r>
        <w:rPr/>
        <w:t>和</w:t>
      </w:r>
      <w:r>
        <w:rPr>
          <w:b/>
          <w:u w:val="single"/>
        </w:rPr>
        <w:t>质保金收款收据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2">
    <w:name w:val="f142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44:00Z</dcterms:created>
  <dc:creator>李涛</dc:creator>
  <dc:description/>
  <cp:keywords/>
  <dc:language>en-US</dc:language>
  <cp:lastModifiedBy>李涛</cp:lastModifiedBy>
  <cp:lastPrinted>2010-07-15T16:46:00Z</cp:lastPrinted>
  <dcterms:modified xsi:type="dcterms:W3CDTF">2010-09-17T07:32:00Z</dcterms:modified>
  <cp:revision>14</cp:revision>
  <dc:subject/>
  <dc:title>江西财经大学工程项目质保金支付审批表</dc:title>
</cp:coreProperties>
</file>