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科学院东北地理与农业生态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值税专用发票客户信息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单位是否为一般纳税人：是□否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贵单位是否需要增值税专用发票：是□否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具增值税专用发票的一般纳税人需要提供《税务登记证副本》及《一般纳税人资格证明》复印件，并加盖财务章或发票专用章，同时提供以下开票信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纳税人识别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、电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行及账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保证以上资料及信息真实无误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4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right="560" w:firstLine="57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2:00Z</dcterms:created>
  <dc:creator>微软用户</dc:creator>
  <dc:description/>
  <cp:keywords/>
  <dc:language>en-US</dc:language>
  <cp:lastModifiedBy>unknown</cp:lastModifiedBy>
  <cp:lastPrinted>2014-06-03T11:00:00Z</cp:lastPrinted>
  <dcterms:modified xsi:type="dcterms:W3CDTF">2014-10-30T08:08:00Z</dcterms:modified>
  <cp:revision>3</cp:revision>
  <dc:subject/>
  <dc:title/>
</cp:coreProperties>
</file>