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丁仲礼副院长视察中科院东北地理与农业生态研究所的讲话</w:t>
      </w:r>
    </w:p>
    <w:p>
      <w:pPr>
        <w:pStyle w:val="Normal"/>
        <w:ind w:firstLine="47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firstLine="470"/>
        <w:rPr/>
      </w:pPr>
      <w:r>
        <w:rPr>
          <w:sz w:val="28"/>
          <w:szCs w:val="28"/>
        </w:rPr>
        <w:t>一年来对这个班子卓有成效的工作，兴元在大的问题上已经讲了。一年来，至少在和谐研究所的建设上，在规章制度的建设上，人才队伍建设上，在科研经费的争取上，包括文化理念上，这些方面都是有很大的进展，我代表科学院，代表党组，代表路院长对新一届的班子表示感谢。家宝同志题了一幅词，叫“</w:t>
      </w:r>
      <w:r>
        <w:rPr>
          <w:color w:val="000000"/>
          <w:sz w:val="28"/>
          <w:szCs w:val="28"/>
        </w:rPr>
        <w:t>慎始而敬</w:t>
      </w:r>
      <w:r>
        <w:rPr>
          <w:sz w:val="28"/>
          <w:szCs w:val="28"/>
        </w:rPr>
        <w:t>终”，有始有终，我的理解是“慎始”我们都知道了，但“敬终”还是一个长期的任务，我们统帅很年轻，还要工作很长时间，这个“终”就是通过你们这一届也好，两届也好的管理，到底为这个研究所留下什么？你们的历史性贡献是什么？这是你们要特别考虑的。每个班子都有一个目标，我们也有目标，我们的目标是比较宏伟的。在完成这个目标过程中大家要谦虚谨慎，团结全所的同志，发挥科学家的作用，也要发挥管理部门、支撑部门同志的作用，也要处理好各种各样的关系，包括后勤部门这些同志，也要照顾和关心他们。这算是我的一个希望。</w:t>
      </w:r>
    </w:p>
    <w:p>
      <w:pPr>
        <w:pStyle w:val="Normal"/>
        <w:ind w:firstLine="470"/>
        <w:rPr>
          <w:color w:val="000000"/>
          <w:sz w:val="28"/>
          <w:szCs w:val="28"/>
        </w:rPr>
      </w:pPr>
      <w:r>
        <w:rPr>
          <w:sz w:val="28"/>
          <w:szCs w:val="28"/>
        </w:rPr>
        <w:t>下面我接着讲一个最主要的问题，我想我们所的定位还是定位在东北，东北区域发展还是我们最主要的研究领域，这是力量集中的地方。我们有相当一部分人花一定的时间在做一些基础的工作，但是作为一个研究所来说，东北的区域发展是我们最主要的一件事情，我不知道我的这些话对不对。如果大家同意把区域发展放在第一位，那么我们就要系统来考虑我们怎么为区域发展做工作，这里面就牵扯到一个能力问题。研究所的能力建设，千万不要理解为是一种“物化”的建设，重点实验室、搞一点设备、搞一点野外台站，</w:t>
      </w:r>
      <w:r>
        <w:rPr>
          <w:b/>
          <w:sz w:val="28"/>
          <w:szCs w:val="28"/>
        </w:rPr>
        <w:t>我想第一位应该是人</w:t>
      </w:r>
      <w:r>
        <w:rPr>
          <w:sz w:val="28"/>
          <w:szCs w:val="28"/>
        </w:rPr>
        <w:t>。人才队伍的建设是第一位的，没有人什么事都谈不上，这个道理我就不讲了。</w:t>
      </w:r>
      <w:r>
        <w:rPr>
          <w:b/>
          <w:sz w:val="28"/>
          <w:szCs w:val="28"/>
        </w:rPr>
        <w:t>第二个</w:t>
      </w:r>
      <w:r>
        <w:rPr>
          <w:sz w:val="28"/>
          <w:szCs w:val="28"/>
        </w:rPr>
        <w:t>重要的是有了人以后，能不能</w:t>
      </w:r>
      <w:r>
        <w:rPr>
          <w:b/>
          <w:sz w:val="28"/>
          <w:szCs w:val="28"/>
        </w:rPr>
        <w:t>组织大家针对东北区域发展凝练</w:t>
      </w:r>
      <w:r>
        <w:rPr>
          <w:sz w:val="28"/>
          <w:szCs w:val="28"/>
        </w:rPr>
        <w:t>出要解决的一些核心的科学问题。如东北农业怎么样最大程度利用光合作用来达到增产，我认为这是一个核心的科学问题。这是一个思路，沿这个思路就可能做很多事，你把这个事做好了，你对区域发展贡献就是实实在在，看得见、摸得着的。还有普遍的黑土退化问题、水资源高效利用问题，这些都是核心科学问题。但是关键一条，你有了核心问题，你怎样拿出一些系统的解决方案，这个很关键。比如说，东北的水资源很重要，要成立一个水资源中心，把很多人吸引到这来做，让很多人关注，争取到经费，这是一个方面，这也是必不可少的，但是核心的事情是要有一、两位把这个问题分解成许多具体的小问题，二级问题、三级问题。不要谈抽象的，我们有很多申请书谈的很抽象，尤其你们做表层的谈的很抽象，把简单问题复杂化了，这是你们表层研究出现的问题，很习惯，但没必要的。什么是高效利用，高效利用是要有成本的，还要考虑成本中投入的比，最后就要变成最佳利用，</w:t>
      </w:r>
      <w:r>
        <w:rPr>
          <w:color w:val="000000"/>
          <w:sz w:val="28"/>
          <w:szCs w:val="28"/>
        </w:rPr>
        <w:t>最佳</w:t>
      </w:r>
      <w:r>
        <w:rPr>
          <w:sz w:val="28"/>
          <w:szCs w:val="28"/>
        </w:rPr>
        <w:t>产出。</w:t>
      </w:r>
      <w:r>
        <w:rPr>
          <w:color w:val="000000"/>
          <w:sz w:val="28"/>
          <w:szCs w:val="28"/>
        </w:rPr>
        <w:t>区域经济社会发展运行过程中有各个环节、不同方式，不同机制。你的技术要改变这种运行方式，运行过程等等。你的能力要能分解出来，分解出来后，能把这些东西串起来，每个部分之间逻辑上的联系要严密，最佳产出、最佳效果是这个逻辑的起点，如何能达到最佳那是一个一个的环节，我们所做的事情是什么？这些事情中哪件事情重要？哪件事情是可以利用已有成果的？</w:t>
      </w:r>
      <w:r>
        <w:rPr>
          <w:sz w:val="28"/>
          <w:szCs w:val="28"/>
        </w:rPr>
        <w:t>这些事情要搞清楚。这就要归结出这支人才队伍的学问。学问有两个方面，一个是个体的学问，一个是群体的学问，学问之间能否相互补充，相互启发，相互提高，能不能形成合力。个体的学问要通过交流来扩大，尤其对复杂的问题不是一两个人的学问能解决的，所以还要通过大家共同合作来达到。除基本实验条件外，能力核心是人。</w:t>
      </w:r>
      <w:r>
        <w:rPr>
          <w:color w:val="000000"/>
          <w:sz w:val="28"/>
          <w:szCs w:val="28"/>
        </w:rPr>
        <w:t>人的能力从哪体现出来，主要从四个层次来考虑，</w:t>
      </w:r>
      <w:r>
        <w:rPr>
          <w:b/>
          <w:color w:val="000000"/>
          <w:sz w:val="28"/>
          <w:szCs w:val="28"/>
        </w:rPr>
        <w:t>就是从凝练核心问题，从国家重大需求，到提出解决方案，到解决方案过程当中执行的能力</w:t>
      </w:r>
      <w:r>
        <w:rPr>
          <w:color w:val="000000"/>
          <w:sz w:val="28"/>
          <w:szCs w:val="28"/>
        </w:rPr>
        <w:t>，最后是</w:t>
      </w:r>
      <w:r>
        <w:rPr>
          <w:b/>
          <w:color w:val="000000"/>
          <w:sz w:val="28"/>
          <w:szCs w:val="28"/>
        </w:rPr>
        <w:t>集成的能力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470"/>
        <w:rPr>
          <w:sz w:val="28"/>
          <w:szCs w:val="28"/>
        </w:rPr>
      </w:pPr>
      <w:r>
        <w:rPr>
          <w:color w:val="000000"/>
          <w:sz w:val="28"/>
          <w:szCs w:val="28"/>
        </w:rPr>
        <w:t>我相信你们每个人从事你们的研究，跳出你现有的学科考虑考虑，</w:t>
      </w:r>
      <w:r>
        <w:rPr>
          <w:sz w:val="28"/>
          <w:szCs w:val="28"/>
        </w:rPr>
        <w:t>你哪个学科能为区域发展做一些什么事，怎么来做？我到这主要讲一件事情，如果说，全所同志在所领导的组织与带领之下，真正能把这些问题一条一条凝练清楚了，我们想做的事情我们心里也明白了，全所同志也形成一定的共识。千万要注意科研单位没有完全的共识，科研单位必须余留一块自留地，要每个人独立的思考，独立的判断，独立的发表意见，独立地批评所领导的想法。我们既要有共同一致的看法，这样才能形成我们共同合作的解决重大问题的局面，同时还要允许大家有独立的判断，独立想法与批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个批评我指的是善意的批评，有建设性的批评，不是指吵架，写告状信，告状不是批评。批评包括两个方面，一个是善意的，一个是建设性的。包括对主管的院领导，你们也可以批评我，背后说我坏话也没关系。对所长你们就不能这样，你们必须和谐的共事，你们对所长有什么看法，对副所长有什么看法，对管理部门有什么看法，通过民主的、生活会等方式谈出来。一个好的文化，不应该是背后做事，有问题通过正常渠道反映，这是个能力建设的问题，我没有把文化建设纳入到能力建设范畴来说，但是我相信，文化的建设是保证研究所能力建设的不断往前，不断发展的一个重要方面。所以我把文化建设放到最后说，我是有所指的，我不怕说出来。我们这个所，在这届班子之前，在和谐研究所建设上还是需要加大力度，希望新的班子在建设和谐研究所方面继续前进，继续加强。最后我还是表个态，你们有什么问题，有什么困难，作为科学院来说还是要给你们支持的，相对来说没有走在我们科学院内部前列的，有一定困难的研究所，给你们适当的倾斜也是必要的，这个你们也可以发简报，告诉资环局有关的管理人员，这个话是我说的，我说话算数。</w:t>
      </w:r>
    </w:p>
    <w:p>
      <w:pPr>
        <w:pStyle w:val="Normal"/>
        <w:ind w:firstLine="630"/>
        <w:rPr/>
      </w:pPr>
      <w:r>
        <w:rPr>
          <w:sz w:val="28"/>
          <w:szCs w:val="28"/>
        </w:rPr>
        <w:t>谢谢大家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1:00Z</dcterms:created>
  <dc:creator>微软用户</dc:creator>
  <dc:description/>
  <cp:keywords/>
  <dc:language>en-US</dc:language>
  <cp:lastModifiedBy>张庆平</cp:lastModifiedBy>
  <dcterms:modified xsi:type="dcterms:W3CDTF">2009-08-18T06:28:00Z</dcterms:modified>
  <cp:revision>3</cp:revision>
  <dc:subject/>
  <dc:title>丁院长来所调研讲话</dc:title>
</cp:coreProperties>
</file>