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  <w:t>“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中科院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东北地理与农业生态研究所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青年创新促进会”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入会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申请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ind w:firstLine="112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20"/>
        <w:textAlignment w:val="baseline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112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国科学院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东北地理与农业生态研究所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1559"/>
        <w:gridCol w:w="1985"/>
        <w:gridCol w:w="1984"/>
      </w:tblGrid>
      <w:tr>
        <w:trPr>
          <w:trHeight w:val="5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得单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类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年度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优秀博士学位论文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院长特别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卢嘉锡青年人才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西部学者突出贡献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论著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目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所填内容均真实有效，认同我院创新价值理念，接受中国科学院青年创新促进会相关章程。</w:t>
            </w:r>
          </w:p>
          <w:p>
            <w:pPr>
              <w:pStyle w:val="Normal"/>
              <w:snapToGrid w:val="false"/>
              <w:spacing w:lineRule="exact" w:line="500"/>
              <w:ind w:right="1120"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2:00Z</dcterms:created>
  <dc:creator>郝帅</dc:creator>
  <dc:description/>
  <cp:keywords/>
  <dc:language>en-US</dc:language>
  <cp:lastModifiedBy>User</cp:lastModifiedBy>
  <cp:lastPrinted>2011-09-27T09:51:00Z</cp:lastPrinted>
  <dcterms:modified xsi:type="dcterms:W3CDTF">2015-04-20T00:42:00Z</dcterms:modified>
  <cp:revision>2</cp:revision>
  <dc:subject/>
  <dc:title>“中国科学院青年创新促进会”</dc:title>
</cp:coreProperties>
</file>