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东北地理所园区示意图</w:t>
      </w:r>
    </w:p>
    <w:p>
      <w:pPr>
        <w:pStyle w:val="Normal"/>
        <w:rPr/>
      </w:pPr>
      <w:r>
        <w:rPr>
          <w:sz w:val="28"/>
          <w:szCs w:val="28"/>
        </w:rPr>
        <w:t>地点标注：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到地点：地理综合楼</w:t>
      </w:r>
      <w:r>
        <w:rPr>
          <w:sz w:val="28"/>
          <w:szCs w:val="28"/>
        </w:rPr>
        <w:t>4</w:t>
      </w:r>
      <w:r>
        <w:rPr>
          <w:sz w:val="28"/>
          <w:szCs w:val="28"/>
        </w:rPr>
        <w:t>楼会议室（</w:t>
      </w:r>
      <w:r>
        <w:rPr>
          <w:sz w:val="28"/>
          <w:szCs w:val="28"/>
        </w:rPr>
        <w:t>414</w:t>
      </w:r>
      <w:r>
        <w:rPr>
          <w:sz w:val="28"/>
          <w:szCs w:val="28"/>
        </w:rPr>
        <w:t>室）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办理住宿地点：研究生公寓</w:t>
      </w:r>
      <w:r>
        <w:rPr>
          <w:sz w:val="28"/>
          <w:szCs w:val="28"/>
        </w:rPr>
        <w:t>1</w:t>
      </w:r>
      <w:r>
        <w:rPr>
          <w:sz w:val="28"/>
          <w:szCs w:val="28"/>
        </w:rPr>
        <w:t>楼前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就餐地点：食堂一楼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住宿地点：博士后公寓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路</w:t>
      </w:r>
      <w:r>
        <w:rPr>
          <w:sz w:val="28"/>
          <w:szCs w:val="28"/>
        </w:rPr>
        <w:t>B</w:t>
      </w:r>
      <w:r>
        <w:rPr>
          <w:sz w:val="28"/>
          <w:szCs w:val="28"/>
        </w:rPr>
        <w:t>终点：东北地理所南门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路</w:t>
      </w:r>
      <w:r>
        <w:rPr>
          <w:sz w:val="28"/>
          <w:szCs w:val="28"/>
        </w:rPr>
        <w:t>B</w:t>
      </w:r>
      <w:r>
        <w:rPr>
          <w:sz w:val="28"/>
          <w:szCs w:val="28"/>
        </w:rPr>
        <w:t>公交车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一班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297180</wp:posOffset>
                </wp:positionV>
                <wp:extent cx="6629400" cy="4860290"/>
                <wp:effectExtent l="635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860360"/>
                          <a:chOff x="0" y="0"/>
                          <a:chExt cx="6629400" cy="4860360"/>
                        </a:xfrm>
                      </wpg:grpSpPr>
                      <wpg:grpSp>
                        <wpg:cNvGrpSpPr/>
                        <wpg:grpSpPr>
                          <a:xfrm>
                            <a:off x="800280" y="297720"/>
                            <a:ext cx="5829480" cy="456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85800" y="0"/>
                              <a:ext cx="5143680" cy="406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14600" y="99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环境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57600" y="990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湿地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49536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1.地理综合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38708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2.研究生公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188208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3.食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377440"/>
                              <a:ext cx="8002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体育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520" y="287280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4.博士后公寓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3764520"/>
                              <a:ext cx="10288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成果转化中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43200" y="1684080"/>
                              <a:ext cx="2171880" cy="79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71800" y="2971800"/>
                              <a:ext cx="228600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住宅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00400" y="1882080"/>
                              <a:ext cx="1143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7200" y="600120"/>
                              <a:ext cx="45720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西门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3863520"/>
                              <a:ext cx="914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5.南门(3B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760"/>
                              <a:ext cx="571680" cy="4556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盛北大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160520"/>
                              <a:ext cx="582948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地理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71520" y="891720"/>
                              <a:ext cx="3430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        道   路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91720"/>
                              <a:ext cx="4915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道  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85800" cy="1090440"/>
                          </a:xfrm>
                        </wpg:grpSpPr>
                        <wps:wsp>
                          <wps:cNvSpPr/>
                          <wps:spPr>
                            <a:xfrm>
                              <a:off x="295200" y="297720"/>
                              <a:ext cx="72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685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480" y="0"/>
                              <a:ext cx="333360" cy="272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3.4pt;width:522pt;height:382.7pt" coordorigin="-1080,468" coordsize="10440,7654">
                <v:group id="shape_0" style="position:absolute;left:180;top:937;width:9180;height:718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1260;top:937;width:8099;height:639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40;top:109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环境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40;top:1093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湿地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60;top:1717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1.地理综合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122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2.研究生公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3901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3.食堂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4681;width:12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体育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0;top:5461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4.博士后公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6866;width:16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成果转化中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00;top:3589;width:3419;height:12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4860;top:5617;width:359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住宅楼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5220;top:3901;width:179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900;top:1882;width:719;height:1091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西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20;top:7021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5.南门(3B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946;width:899;height:717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盛北大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80;top:7489;width:917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地理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600;top:2341;width:539;height:4679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        道   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20;top:2341;width:77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道  路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080;top:468;width:1079;height:1716">
                  <v:line id="shape_0" from="-615,937" to="-615,2184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-1080,1560" to="-1,156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-900;top:468;width:524;height:4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1:22:00Z</dcterms:created>
  <dc:creator>王玉荣</dc:creator>
  <dc:description/>
  <cp:keywords/>
  <dc:language>en-US</dc:language>
  <cp:lastModifiedBy>王玉荣</cp:lastModifiedBy>
  <dcterms:modified xsi:type="dcterms:W3CDTF">2013-07-01T06:56:00Z</dcterms:modified>
  <cp:revision>20</cp:revision>
  <dc:subject/>
  <dc:title>附件：图2：东北地理所园区示意图</dc:title>
</cp:coreProperties>
</file>