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国际合作局、条件保障与财务局关于报送</w:t>
      </w:r>
      <w:r>
        <w:rPr>
          <w:b/>
          <w:kern w:val="0"/>
          <w:sz w:val="36"/>
          <w:szCs w:val="36"/>
        </w:rPr>
        <w:t>2014</w:t>
      </w:r>
      <w:r>
        <w:rPr>
          <w:b/>
          <w:kern w:val="0"/>
          <w:sz w:val="36"/>
          <w:szCs w:val="36"/>
        </w:rPr>
        <w:t>年度因公出国计划和因公出国经费预算的通知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院属各单位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为落实中央新规，进一步加强我院因公临时出国管理和减少全院“三公”经费的支出，国际合作局和条件保障与财务局现联合组织院属单位开展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度因公出国计划和出国经费预算编制工作。具体要求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一、因公出国计划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各单位遵照《中国科学院因公临时出国（境）管理办法》（科发际字〔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193</w:t>
      </w:r>
      <w:r>
        <w:rPr>
          <w:rFonts w:ascii="仿宋_GB2312" w:hAnsi="仿宋_GB2312" w:eastAsia="仿宋_GB2312"/>
          <w:kern w:val="0"/>
          <w:sz w:val="30"/>
          <w:szCs w:val="30"/>
        </w:rPr>
        <w:t>号文）的要求，明确出访目的，严格限定出访天数、国家数和团组人数，科学制定本单位的年度出访计划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2014</w:t>
      </w:r>
      <w:r>
        <w:rPr>
          <w:rFonts w:ascii="仿宋_GB2312" w:hAnsi="仿宋_GB2312" w:eastAsia="仿宋_GB2312"/>
          <w:kern w:val="0"/>
          <w:sz w:val="30"/>
          <w:szCs w:val="30"/>
        </w:rPr>
        <w:t>年度出访计划的总人数要低于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出访总人数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各单位的出访计划实行总量控制。遇特殊情况，计划外在维持总量不变的情况下，可调整出访计划。临时出现且必须执行的出访任务可从出访计划中调整，但维持出访总量不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各单位已经批准和正在申报的出访计划纳入本年度出访计划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年度国际会议、双边或多边磋商等机制性工作应须纳入本单位的年度出访计划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严禁安排一般性考察访问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kern w:val="0"/>
          <w:sz w:val="30"/>
          <w:szCs w:val="30"/>
        </w:rPr>
        <w:t>不安排无预算的出访计划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kern w:val="0"/>
          <w:sz w:val="30"/>
          <w:szCs w:val="30"/>
        </w:rPr>
        <w:t>所领导年度累计出访不超出</w:t>
      </w:r>
      <w:r>
        <w:rPr>
          <w:rFonts w:eastAsia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kern w:val="0"/>
          <w:sz w:val="30"/>
          <w:szCs w:val="30"/>
        </w:rPr>
        <w:t>天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二、因公出国经费预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按照出国（境）类型，我院出访团组分为管理类出访和科研类出访。</w:t>
      </w:r>
      <w:r>
        <w:rPr>
          <w:rFonts w:ascii="华文仿宋" w:hAnsi="华文仿宋" w:cs="华文仿宋" w:eastAsia="华文仿宋"/>
          <w:sz w:val="30"/>
          <w:szCs w:val="30"/>
        </w:rPr>
        <w:t>科研类出访指有明确科研任务的国际学术会议、合作研究、科学实验、科学观测、专业培训和公派出国留学等；管理类出访指以科研管理、行政管理等为目的的出访团组或培训团组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各单位的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度的因公出国预算总额要低于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度的实际支出总额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因公出国经费预算的资金性质分院拨财政经费和其他科研资金经费，其中院拨财政因公出国（境）预算总额不得高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度因公出国（境）总预算控制数，其他科研资金用于因公出国（境）支出应有明确的预算批复。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kern w:val="0"/>
          <w:sz w:val="30"/>
          <w:szCs w:val="30"/>
        </w:rPr>
        <w:t>各单位的“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度出访计划表”中“资金性质”一栏的合计金额（院拨财政资金</w:t>
      </w:r>
      <w:r>
        <w:rPr>
          <w:rFonts w:eastAsia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eastAsia="仿宋_GB2312"/>
          <w:kern w:val="0"/>
          <w:sz w:val="30"/>
          <w:szCs w:val="30"/>
        </w:rPr>
        <w:t>其他科研资金）应与 “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度出访预算总表”中“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总预算”金额一致。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601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报送要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请于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日前，将所领导签字且加盖公章的出访计划表和出国预算总表，报送国际合作局和条件保障与财务局各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注意事项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从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起，院属单位上报院的出访申请中请注明是否纳入年度出访计划、是否有年度出访经费预算、有否进行事前公示和是否进行出国备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联系人：国际合作局综合处 王玲俐 </w:t>
      </w:r>
      <w:r>
        <w:rPr>
          <w:rFonts w:eastAsia="仿宋_GB2312" w:ascii="仿宋_GB2312" w:hAnsi="仿宋_GB2312"/>
          <w:kern w:val="0"/>
          <w:sz w:val="30"/>
          <w:szCs w:val="30"/>
        </w:rPr>
        <w:t>6859752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条件保障与财务局预算处  张世伟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8597362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kern w:val="0"/>
          <w:sz w:val="30"/>
          <w:szCs w:val="30"/>
        </w:rPr>
        <w:t>1.2014</w:t>
      </w:r>
      <w:r>
        <w:rPr>
          <w:rFonts w:ascii="仿宋_GB2312" w:hAnsi="仿宋_GB2312" w:eastAsia="仿宋_GB2312"/>
          <w:kern w:val="0"/>
          <w:sz w:val="30"/>
          <w:szCs w:val="30"/>
        </w:rPr>
        <w:t>年度出访计划表</w:t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360"/>
        <w:ind w:firstLine="16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2014</w:t>
      </w:r>
      <w:r>
        <w:rPr>
          <w:rFonts w:ascii="仿宋_GB2312" w:hAnsi="仿宋_GB2312" w:eastAsia="仿宋_GB2312"/>
          <w:kern w:val="0"/>
          <w:sz w:val="30"/>
          <w:szCs w:val="30"/>
        </w:rPr>
        <w:t>年度出访预算总表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360"/>
        <w:ind w:firstLine="16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国际合作局                    条件保障与财务局</w:t>
      </w:r>
    </w:p>
    <w:p>
      <w:pPr>
        <w:pStyle w:val="Normal"/>
        <w:autoSpaceDE w:val="false"/>
        <w:spacing w:lineRule="auto" w:line="360"/>
        <w:ind w:firstLine="3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日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41:00Z</dcterms:created>
  <dc:creator>.</dc:creator>
  <dc:description/>
  <cp:keywords/>
  <dc:language>en-US</dc:language>
  <cp:lastModifiedBy>王玲俐</cp:lastModifiedBy>
  <cp:lastPrinted>2013-12-20T16:17:00Z</cp:lastPrinted>
  <dcterms:modified xsi:type="dcterms:W3CDTF">2013-12-23T04:09:00Z</dcterms:modified>
  <cp:revision>5</cp:revision>
  <dc:subject/>
  <dc:title>bjbjqPqP</dc:title>
</cp:coreProperties>
</file>