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度吉林省科技发展计划社会发展领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项目指南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>填报单位（盖章）：               联系人：               联系电话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87"/>
        <w:gridCol w:w="735"/>
        <w:gridCol w:w="1410"/>
        <w:gridCol w:w="900"/>
        <w:gridCol w:w="261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黑体" w:hAnsi="黑体" w:eastAsia="黑体" w:cs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黑体" w:hAnsi="黑体" w:eastAsia="黑体" w:cs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方向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生态环保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公共安全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资源综合开发利用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城镇化与城市发展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节能减排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防灾减灾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文化体育旅游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口健康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jc w:val="both"/>
              <w:textAlignment w:val="auto"/>
              <w:rPr>
                <w:rFonts w:ascii="方正小标宋简体" w:hAnsi="方正小标宋简体" w:eastAsia="仿宋_GB2312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重大传染性疫病防控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智慧医疗管理</w:t>
            </w:r>
          </w:p>
        </w:tc>
      </w:tr>
      <w:tr>
        <w:trPr>
          <w:trHeight w:val="9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黑体" w:hAnsi="黑体" w:eastAsia="黑体" w:cs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议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3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黑体" w:hAnsi="黑体" w:eastAsia="黑体" w:cs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牵头或合作企业基本情况（每个单位限</w:t>
            </w:r>
            <w:r>
              <w:rPr>
                <w:rFonts w:eastAsia="黑体" w:cs="黑体" w:ascii="黑体" w:hAnsi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黑体" w:hAnsi="黑体" w:cs="黑体" w:eastAsia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11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黑体" w:hAnsi="黑体" w:eastAsia="黑体" w:cs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目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黑体" w:hAnsi="黑体" w:eastAsia="黑体" w:cs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3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黑体" w:hAnsi="黑体" w:eastAsia="黑体" w:cs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意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黑体" w:hAnsi="黑体" w:eastAsia="黑体" w:cs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43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黑体" w:hAnsi="黑体" w:eastAsia="黑体" w:cs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基础（</w:t>
            </w:r>
            <w:r>
              <w:rPr>
                <w:rFonts w:eastAsia="黑体" w:cs="黑体" w:ascii="黑体" w:hAnsi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80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黑体" w:hAnsi="黑体" w:eastAsia="黑体" w:cs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内容（</w:t>
            </w:r>
            <w:r>
              <w:rPr>
                <w:rFonts w:eastAsia="黑体" w:cs="黑体" w:ascii="黑体" w:hAnsi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5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黑体" w:hAnsi="黑体" w:eastAsia="黑体" w:cs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解决的关键技术问题（</w:t>
            </w:r>
            <w:r>
              <w:rPr>
                <w:rFonts w:eastAsia="黑体" w:cs="黑体" w:ascii="黑体" w:hAnsi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3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黑体" w:hAnsi="黑体" w:eastAsia="黑体" w:cs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路线（</w:t>
            </w:r>
            <w:r>
              <w:rPr>
                <w:rFonts w:eastAsia="黑体" w:cs="黑体" w:ascii="黑体" w:hAnsi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文字说明或者技术路线图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1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黑体" w:hAnsi="黑体" w:eastAsia="黑体" w:cs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心指标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（可量化、可考核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例如：研发多形态共享储能经济优化配置软件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套；研发多形态共享储能与电网协同调控原型系统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套，可接入储能形态数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个，可接入储能单元数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个，动态响应时间≤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毫秒；建立多形态动态储能示范工程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项，系统协同控制决策时间≤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分钟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黑体" w:hAnsi="黑体" w:eastAsia="黑体" w:cs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助指</w:t>
            </w:r>
            <w:r>
              <w:rPr>
                <w:rFonts w:ascii="黑体" w:hAnsi="黑体" w:cs="黑体" w:eastAsia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包括发表论文、知识产权、人才培养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例如：发表学术论文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篇，申请发明专利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项，获得软件著作权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项，培养硕士（博士）研究生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黑体" w:hAnsi="黑体" w:eastAsia="黑体" w:cs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预算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总经费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万元，其中申请财政专项经费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万元（不超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万元），配套经费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13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经济社会效益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（项目执行期实现的销售收入及生态效益等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kjt</cp:lastModifiedBy>
  <dcterms:modified xsi:type="dcterms:W3CDTF">2024-04-02T18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4BE9236B570415C43056629127991</vt:lpwstr>
  </property>
  <property fmtid="{D5CDD505-2E9C-101B-9397-08002B2CF9AE}" pid="3" name="KSOProductBuildVer">
    <vt:lpwstr>2052-11.8.2.10505</vt:lpwstr>
  </property>
</Properties>
</file>