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北地理与农业生态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级优秀学生评选实施细则</w:t>
      </w:r>
    </w:p>
    <w:p>
      <w:pPr>
        <w:pStyle w:val="Normal"/>
        <w:numPr>
          <w:ilvl w:val="0"/>
          <w:numId w:val="4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则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着</w:t>
      </w:r>
      <w:r>
        <w:rPr>
          <w:rFonts w:ascii="仿宋_GB2312" w:hAnsi="仿宋_GB2312" w:eastAsia="仿宋_GB2312"/>
          <w:sz w:val="32"/>
          <w:szCs w:val="32"/>
        </w:rPr>
        <w:t>“公开公正、民主推选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评选原则，</w:t>
      </w:r>
      <w:r>
        <w:rPr>
          <w:rFonts w:ascii="仿宋_GB2312" w:hAnsi="仿宋_GB2312" w:eastAsia="仿宋_GB2312"/>
          <w:sz w:val="32"/>
          <w:szCs w:val="32"/>
        </w:rPr>
        <w:t>培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德才兼备的高素质创新创业人才，根据《中国科学院大学优秀学生评选条例》和《东北地理与农业生态研究所研究生管理实施细则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我所实际情况，特制定本实施细则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实施细则适用于中国科学院大学（以下简称“国科大”）按照国家招生政策、招生规定录取的、在东北地理与农业生态研究所（以下简称“东北地理所”）</w:t>
      </w:r>
      <w:r>
        <w:rPr>
          <w:rFonts w:ascii="仿宋_GB2312" w:hAnsi="仿宋_GB2312" w:eastAsia="仿宋_GB2312"/>
          <w:sz w:val="32"/>
          <w:szCs w:val="32"/>
        </w:rPr>
        <w:t>接受研究生学历教育的全日制研究生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（以下简称“研究生”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东北地理所每学年按国科大统一部署评选一次优秀学生，由国科大分别授予“三好学生”、“优秀学生干部”、“三好学生标兵”和“优秀毕业生”荣誉称号，并颁发或授权颁发统一制作的荣誉证书和奖章，以奖励模范履行法定义务、遵守学生行为准则的优秀研究生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条件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“三好学生”的评选条件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热爱祖国，崇尚科学，遵纪守法，品行端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风端正，勤奋学习，勇于创新，成绩优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友爱互助，尊敬师长，关心集体，乐于奉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明礼修身，勤俭节约，热爱生活，积极向上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“优秀学生干部”同时授予“三好学生”荣誉称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评选条件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符合“三好学生”评选条件的基本要求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积极为学生服务，组织开展有益的学生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能力较强，业绩突出，受到学生的拥护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“三好学生标兵”的评选条件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从获得“三好学生”和“优秀学生干部”荣誉称号的学生中推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习成绩优异或在科技创新中有出色表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思想品德、人格修养等方面，得到公认好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“优秀毕业生”的评选条件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学期间至少一次获得“三好学生”或“优秀学生干部”荣誉称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培养环节考核“优良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通过学位论文答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到国家急需的行业或地区工作就业者优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比例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“三好学生”在东北地理所范围内评选，比例不超过东北地理所在学学生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“优秀学生干部”在东北地理所范围内评选，从各级学生会、学生党团支部、班委会及学生团体干部中评选产生，比例不超过东北地理所在学学生人数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“三好学生标兵”在“三好学生”评选基础上，由东北地理所研究生奖学金评审委员会评选，东北地理所推荐，国科大综合评定，比例不超过国科大在学学生人数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“优秀毕业生”在东北地理所范围内评选，比例为不超过东北地理所应届毕业生人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组织实施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起组织优秀学生评选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表彰“优秀毕业生”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新学年开始时表彰“三好学生”、“优秀学生干部”和“三好学生标兵”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 xml:space="preserve"> 东北地理所成立由主管领导、教育管理部门负责人、指导教师代表和学生代表组成的评审小组（即东北地理所研究生奖学金评审委员会），负责组织东北地理所优秀学生的评选工作。每年在规定时间内按照确定名额评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由符合条件的研究生本人申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审委员会办公室设在人事教育处，负责审核申请人的相关材料，并将申请人科研产出、学习成绩、参加活动情况等相关信息整理、汇总提交评审委员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审委员会对申请人进行综合评价，评选出“三好学生”、“优秀学生干部”、“优秀毕业生”和“三好学生标兵”候选人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将评选结果在东北地理所范围内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处理公示过程中产出的异议，对公示通过的人选，报国科大备案、审批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 xml:space="preserve"> 国科大设立优秀学生评审委员会（以下简称“评审委员会”），评审委员会办公室设在学生处。评审委员会负责修改评选条例，评定“三好学生标兵”人选，审定其他各类优秀学生人选，确定公示名单。优秀学生评选结果名单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无重大异议后报国科大校长办公会批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各类优秀学生荣誉证书和奖章由国科大统一制作。“三好学生”、“优秀学生干部”和“优秀毕业生”荣誉证书，授权东北地理所管理发放；“三好学生标兵”荣誉证书由国科大管理发放。东北地理所人事教育处应将获得优秀学生的相关材料归入本人档案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 xml:space="preserve"> 如有弄虚作假骗取荣誉行为，一经查实，取消荣誉称号，追回或公告作废已发放的奖章和荣誉证书，追究相关人员责任。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附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sz w:val="32"/>
          <w:szCs w:val="32"/>
        </w:rPr>
        <w:t xml:space="preserve"> 本实施细则由人事教育处负责解释，自公布之日起施行。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1095"/>
        </w:tabs>
        <w:ind w:left="1095" w:hanging="735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3:00Z</dcterms:created>
  <dc:creator>syy</dc:creator>
  <dc:description/>
  <cp:keywords/>
  <dc:language>en-US</dc:language>
  <cp:lastModifiedBy>李颖</cp:lastModifiedBy>
  <dcterms:modified xsi:type="dcterms:W3CDTF">2013-04-15T05:11:00Z</dcterms:modified>
  <cp:revision>25</cp:revision>
  <dc:subject/>
  <dc:title>中国科学院文件</dc:title>
</cp:coreProperties>
</file>