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中科院东北地理与农业生态研究所</w:t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研究助理津贴变更通知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05"/>
        <w:gridCol w:w="1431"/>
        <w:gridCol w:w="2570"/>
      </w:tblGrid>
      <w:tr>
        <w:trPr>
          <w:trHeight w:val="4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类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博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硕士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联合培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津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原因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  <w:r>
              <w:rPr>
                <w:rFonts w:cs="宋体;SimSun"/>
              </w:rPr>
              <w:t>/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firstLine="310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年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月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日起研究助理津贴由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变更为</w:t>
            </w:r>
          </w:p>
          <w:p>
            <w:pPr>
              <w:pStyle w:val="Normal"/>
              <w:ind w:left="517" w:hanging="517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ind w:firstLine="273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/>
              </w:rPr>
              <w:t>导师</w:t>
            </w: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/>
              </w:rPr>
              <w:t>学科组</w:t>
            </w:r>
            <w:r>
              <w:rPr>
                <w:rFonts w:cs="宋体;SimSun"/>
              </w:rPr>
              <w:t>负责人签字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1:00Z</dcterms:created>
  <dc:creator>邱文丰</dc:creator>
  <dc:description/>
  <cp:keywords/>
  <dc:language>en-US</dc:language>
  <cp:lastModifiedBy>李颖</cp:lastModifiedBy>
  <dcterms:modified xsi:type="dcterms:W3CDTF">2014-03-21T01:19:00Z</dcterms:modified>
  <cp:revision>4</cp:revision>
  <dc:subject/>
  <dc:title>附件3</dc:title>
</cp:coreProperties>
</file>