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3-27T03:01:00Z</dcterms:modified>
  <cp:revision>4</cp:revision>
  <dc:subject/>
  <dc:title>关于更新申请学位表格的通知 </dc:title>
</cp:coreProperties>
</file>