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0"/>
        </w:rPr>
        <w:t>中科院东北地理与农业生态研究所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优秀研究生奖学金申请表</w:t>
      </w:r>
    </w:p>
    <w:tbl>
      <w:tblPr>
        <w:tblW w:w="804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39"/>
        <w:gridCol w:w="1621"/>
        <w:gridCol w:w="1260"/>
        <w:gridCol w:w="1140"/>
        <w:gridCol w:w="13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0"/>
              </w:rPr>
              <w:t>姓名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0"/>
              </w:rPr>
              <w:t>硕士</w:t>
            </w:r>
            <w:r>
              <w:rPr>
                <w:b/>
                <w:bCs/>
                <w:sz w:val="28"/>
                <w:szCs w:val="20"/>
              </w:rPr>
              <w:t>/</w:t>
            </w:r>
            <w:r>
              <w:rPr>
                <w:b/>
                <w:bCs/>
                <w:sz w:val="28"/>
                <w:szCs w:val="20"/>
              </w:rPr>
              <w:t>博士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0"/>
              </w:rPr>
              <w:t>年级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0"/>
              </w:rPr>
              <w:t>导师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0"/>
              </w:rPr>
              <w:t>专业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申报奖学金类别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现实表现（包括政治思想、道德品质、学风等方面）：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28"/>
                <w:szCs w:val="20"/>
              </w:rPr>
              <w:t>发表文章、专著、所获专利及科技奖励情况（注明全部作者或完成者署名顺序）</w:t>
            </w:r>
          </w:p>
          <w:p>
            <w:pPr>
              <w:pStyle w:val="Normal"/>
              <w:spacing w:before="280" w:after="280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导师对论文的评价及推荐意见：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研究生教育管理部审批意见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学位委员会评审意见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7:00Z</dcterms:created>
  <dc:creator>Zhang Yuhong</dc:creator>
  <dc:description/>
  <dc:language>en-US</dc:language>
  <cp:lastModifiedBy>s2</cp:lastModifiedBy>
  <dcterms:modified xsi:type="dcterms:W3CDTF">2005-03-16T07:17:00Z</dcterms:modified>
  <cp:revision>2</cp:revision>
  <dc:subject/>
  <dc:title>中科院东北地理与农业生态研究所</dc:title>
</cp:coreProperties>
</file>