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东北地理与农业生态研究所</w:t>
      </w:r>
    </w:p>
    <w:p>
      <w:pPr>
        <w:pStyle w:val="Normal"/>
        <w:jc w:val="center"/>
        <w:rPr/>
      </w:pPr>
      <w:r>
        <w:rPr>
          <w:b/>
          <w:sz w:val="36"/>
        </w:rPr>
        <w:t>研究生</w:t>
      </w:r>
      <w:r>
        <w:rPr/>
        <w:t>野外科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2880"/>
        <w:gridCol w:w="301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姓名及联系方式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科考人员名单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野外科考时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野外科考地点、路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已阅读我所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24"/>
              </w:rPr>
              <w:t>研究生野外科学考察安全管理规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24"/>
              </w:rPr>
              <w:t>科考队负责人及联系方式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24"/>
              </w:rPr>
              <w:t>科考所内联系人及联系方式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24"/>
              </w:rPr>
              <w:t>使用的交通工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全预案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此表双面打印（安全预案可另附页）由申请人于出差前交研究生教育管理部备案，此表适用于我所在读研究生、联合培养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7:00Z</dcterms:created>
  <dc:creator>Legend User</dc:creator>
  <dc:description/>
  <dc:language>en-US</dc:language>
  <cp:lastModifiedBy>王玉荣</cp:lastModifiedBy>
  <dcterms:modified xsi:type="dcterms:W3CDTF">2018-05-24T02:57:00Z</dcterms:modified>
  <cp:revision>2</cp:revision>
  <dc:subject/>
  <dc:title/>
</cp:coreProperties>
</file>