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科学院东北地理与农业生态研究所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研究生婚育情况登记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885"/>
        <w:gridCol w:w="1257"/>
        <w:gridCol w:w="1148"/>
        <w:gridCol w:w="265"/>
        <w:gridCol w:w="635"/>
        <w:gridCol w:w="1045"/>
        <w:gridCol w:w="2015"/>
      </w:tblGrid>
      <w:tr>
        <w:trPr>
          <w:trHeight w:val="78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  人  情  况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层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：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婚（ ）  初婚（ ）  离婚（ ）  再婚（ ）</w:t>
            </w:r>
          </w:p>
        </w:tc>
      </w:tr>
      <w:tr>
        <w:trPr>
          <w:trHeight w:val="56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婚时间（领证日期）：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育情况： 未育（ ） 已育（ 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子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（ ） 女（ ）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配  偶  情  况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 籍 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： 初婚（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再婚（ ）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育情况：未育（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育（ 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子女：男（ ）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（ ）</w:t>
            </w:r>
          </w:p>
        </w:tc>
      </w:tr>
      <w:tr>
        <w:trPr>
          <w:trHeight w:val="35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情况属实，如有隐瞒或谎报，一切后果由本人承担；在读研期间，若婚育情况有变化，定至研究生教育管理部备案更新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44" w:leader="none"/>
              </w:tabs>
              <w:spacing w:lineRule="exact" w:line="400"/>
              <w:ind w:right="561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说明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此表用钢笔或签字笔填写，入学时上交至人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1:00Z</dcterms:created>
  <dc:creator>yaoyi</dc:creator>
  <dc:description/>
  <cp:keywords/>
  <dc:language>en-US</dc:language>
  <cp:lastModifiedBy>IGAHR</cp:lastModifiedBy>
  <cp:lastPrinted>2019-10-18T10:45:00Z</cp:lastPrinted>
  <dcterms:modified xsi:type="dcterms:W3CDTF">2022-06-14T02:21:00Z</dcterms:modified>
  <cp:revision>2</cp:revision>
  <dc:subject/>
  <dc:title>附表1：学生申请婚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