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东北地理与农业生态研究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请假、销假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野外科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假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/>
        <w:t xml:space="preserve">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假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6"/>
        <w:gridCol w:w="1706"/>
        <w:gridCol w:w="3286"/>
      </w:tblGrid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　月　　日　</w:t>
            </w:r>
          </w:p>
        </w:tc>
      </w:tr>
      <w:tr>
        <w:trPr>
          <w:trHeight w:val="19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9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教育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人事教育处负责人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9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5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请假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假期满，必需按时销假。如需续假，应及时办理续假手续。</w:t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20:00Z</dcterms:created>
  <dc:creator>s2</dc:creator>
  <dc:description/>
  <cp:keywords/>
  <dc:language>en-US</dc:language>
  <cp:lastModifiedBy>IGAHR</cp:lastModifiedBy>
  <cp:lastPrinted>2019-10-18T11:57:00Z</cp:lastPrinted>
  <dcterms:modified xsi:type="dcterms:W3CDTF">2022-06-14T02:20:00Z</dcterms:modified>
  <cp:revision>2</cp:revision>
  <dc:subject/>
  <dc:title>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