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中国科学院东北地理与农业生态研究所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</w:rPr>
        <w:t>硕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博连读生</w:t>
      </w:r>
      <w:r>
        <w:rPr>
          <w:sz w:val="24"/>
        </w:rPr>
        <w:t>转博资格考核报告模版</w:t>
      </w:r>
    </w:p>
    <w:p>
      <w:pPr>
        <w:pStyle w:val="Normal"/>
        <w:rPr>
          <w:sz w:val="28"/>
        </w:rPr>
      </w:pPr>
      <w:r>
        <w:rPr>
          <w:sz w:val="28"/>
        </w:rPr>
        <w:t>第一部分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课程学习情况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二、前期工作总结（野外、实验）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三、文献综述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四、成果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第二部分：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一、论文选题设想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二、选题依据及意义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三、研究内容、特色、拟解决的关键问题以及创新点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  <w:t>四、技术路线、研究方法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五、可行性分析（工作基础、实验设备、项目支撑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六、难点分析及解决办法</w:t>
      </w:r>
    </w:p>
    <w:p>
      <w:pPr>
        <w:pStyle w:val="Normal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注：根据论文选题类型，可以自行增加内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color w:val="00FFFF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16:00Z</dcterms:created>
  <dc:creator>wyr</dc:creator>
  <dc:description/>
  <dc:language>en-US</dc:language>
  <cp:lastModifiedBy>qpz</cp:lastModifiedBy>
  <dcterms:modified xsi:type="dcterms:W3CDTF">2004-04-16T05:16:00Z</dcterms:modified>
  <cp:revision>2</cp:revision>
  <dc:subject/>
  <dc:title>硕-博连读生转博资格考核报告参考模板</dc:title>
</cp:coreProperties>
</file>