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定向培养博士研究生协议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订立协议书三方  甲方——</w:t>
      </w:r>
      <w:r>
        <w:rPr>
          <w:rFonts w:ascii="楷体_GB2312" w:hAnsi="楷体_GB2312" w:eastAsia="楷体_GB2312"/>
          <w:b/>
          <w:sz w:val="24"/>
        </w:rPr>
        <w:t>中国科学院东北地理与农业生态研究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乙方——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丙方—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定向培养研究生招生工作由甲方负责进行，甲方按国家录取标准进行录取，经由甲、乙双方同意并征得丙方同意后，三方共同签署协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考取博士生后仍属于乙方人员，可以在职学习或脱产学习，在读期间乙方负责工资、医疗费和一切福利待遇。乙方须一次性支付培养费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获取博士学位后按期回到原单位工作，甲方只办理其回原单位的派遣手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在学期间，如因休学、退学、取消学籍、开除学籍或其它原因离校者，均由乙方安排办理有关手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协议在甲、乙、丙三方签字盖章后生效，中途如有一方不执行本协议，必须承担以下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不执行本协议，应赔偿乙方已付的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不执行本协议，甲方有权停止培养，将丙方退回乙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不执行本协议，必须向甲方、乙方赔偿学习期间的全部费用，取消研究生资格，不予分配工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待签定协议书并交齐培养费后发录取通知书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中国科学院东北地理与农业生态研究所（公章）负责人（签字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                                  （公章）负责人（签字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：                                   （签字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21:00Z</dcterms:created>
  <dc:creator>Administrator</dc:creator>
  <dc:description/>
  <dc:language>en-US</dc:language>
  <cp:lastModifiedBy>tt-7</cp:lastModifiedBy>
  <dcterms:modified xsi:type="dcterms:W3CDTF">2007-08-16T05:21:00Z</dcterms:modified>
  <cp:revision>2</cp:revision>
  <dc:subject/>
  <dc:title>定向培养博士研究生协议书</dc:title>
</cp:coreProperties>
</file>