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东北地理与农业生态研究所</w:t>
      </w:r>
    </w:p>
    <w:p>
      <w:pPr>
        <w:pStyle w:val="Normal"/>
        <w:ind w:firstLine="301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博士后出站（离所）转签单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TextBodyIndent"/>
        <w:spacing w:lineRule="auto" w:line="360"/>
        <w:ind w:firstLine="2030"/>
        <w:rPr>
          <w:color w:val="000000"/>
        </w:rPr>
      </w:pPr>
      <w:r>
        <w:rPr>
          <w:color w:val="000000"/>
        </w:rPr>
        <w:t>同志已被批准出站，其在站期间购置和借用的仪器设备、图书资料、实验数据等出站时须移交。请有关部门协助验收并严格把关。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事教育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0"/>
        <w:gridCol w:w="3237"/>
        <w:gridCol w:w="1259"/>
        <w:gridCol w:w="14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部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</w:rPr>
              <w:t>办理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人员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还工作证、公费医疗证，办理本人户口迁出手续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务中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房手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刊文献信息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退还图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办公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组织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计划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理有关科研课题事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管理部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科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料、实验数据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导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成果、资料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析测试中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仪器设备、结算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50:00Z</dcterms:created>
  <dc:creator>s2</dc:creator>
  <dc:description/>
  <dc:language>en-US</dc:language>
  <cp:lastModifiedBy>s2</cp:lastModifiedBy>
  <dcterms:modified xsi:type="dcterms:W3CDTF">2006-11-09T05:57:00Z</dcterms:modified>
  <cp:revision>3</cp:revision>
  <dc:subject/>
  <dc:title>东北地理与农业生态研究所</dc:title>
</cp:coreProperties>
</file>