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纪念建党九十周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是领导我们事业的核心力量党史知识竞赛卷</w:t>
      </w:r>
    </w:p>
    <w:p>
      <w:pPr>
        <w:pStyle w:val="Normal"/>
        <w:rPr/>
      </w:pPr>
      <w:r>
        <w:rPr>
          <w:b/>
          <w:sz w:val="28"/>
          <w:szCs w:val="28"/>
        </w:rPr>
        <w:t>党支部名称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Normal"/>
        <w:rPr/>
      </w:pPr>
      <w:r>
        <w:rPr>
          <w:sz w:val="28"/>
          <w:szCs w:val="28"/>
        </w:rPr>
        <w:t>请在括号中填上正确的答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题，填对一道题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括号题，填对一个括号得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括号题填对一个括号得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分，本部分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题，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早期共产主义小组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革命的道路是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政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在民主革命时期的三大法宝是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华人民共和国建国后头三年的主要任务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经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国是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年恢复在联合国的合法席位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定我国进入改革开放新时期的重要会议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个代表”重要思想形成的标志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讲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毛泽东思想是马克思列宁主义在中国的运用和发展，是被实践证明了的关于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的正确理论原则和经验总结，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结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的十六大的主题是：高举邓小平理论伟大旗帜，全面贯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思想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全面建设小康社会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现代化，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新局面而奋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共十七届五中全会认为：“十二五”时期是全面建设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社会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时期，是深化改革开放，加快转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发展方式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时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的十七届五中全会认为，推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发展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调整，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依靠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改革开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年来，随着国民经济的持续快速发展，我国的国际地位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影响发生了根本性的历史转变，</w:t>
      </w:r>
      <w:r>
        <w:rPr>
          <w:sz w:val="28"/>
          <w:szCs w:val="28"/>
        </w:rPr>
        <w:t>GDP</w:t>
      </w:r>
      <w:r>
        <w:rPr>
          <w:sz w:val="28"/>
          <w:szCs w:val="28"/>
        </w:rPr>
        <w:t>总量跃居世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位，进出口贸易上升世界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位，主要工农业产品总量居世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两个务必”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同志在党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上，要求全党在胜利面前保持清醒头脑，在夺取全国政权后要经受住执政的考验，务必使同志们继续保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作风，务必使同志们继续保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作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月召开的中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审议通过了《中共中央关于制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经济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建议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国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年进入社会主义初级阶段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单项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下列每题的答案中，其中只有一个答案最符合题意，请将正确答案代码填写在题后的括号内，不选、多选或选错均不得分，本部分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新民主主义革命伟大开端的标志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辛亥革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五四运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中国共产党成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毛泽东思想的精髓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实事求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独立自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武装斗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建设有中国特色的社会主义”是邓小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上最早提出来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党的十一届三中全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党的十二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党的十三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社会主义制度在中国基本确立的时间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194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195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1956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全面建设小康社会的奋斗目标是在党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上提出来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十一届三中全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十五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十六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在现阶段，我国社会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是人民日益增长的物质文化需要同落后的社会生产之间的矛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主要问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基本矛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主要矛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推进党的作风建设核心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加大反腐倡廉力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保持党同人民群众的血肉联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严厉惩治腐败分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树立和落实科学发展观，必须始终坚持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为中心，聚精会神搞建设，一心一意谋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经济建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政治建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文化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邓小平建设有中国特色社会主义理论包含的内容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社会主义初级阶段的理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②实现三步走的战略部署  ③社会主义初级阶段的基本路线   ④“一国两制”的构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④   B.②③④    C. ①②③④</w:t>
      </w:r>
      <w:r>
        <w:rPr>
          <w:sz w:val="28"/>
          <w:szCs w:val="28"/>
        </w:rPr>
        <w:t xml:space="preserve">  D.</w:t>
      </w:r>
      <w:r>
        <w:rPr>
          <w:rFonts w:cs="宋体;SimSun" w:ascii="宋体;SimSun" w:hAnsi="宋体;SimSun"/>
          <w:sz w:val="28"/>
          <w:szCs w:val="28"/>
        </w:rPr>
        <w:t xml:space="preserve"> ①②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1986</w:t>
      </w:r>
      <w:r>
        <w:rPr>
          <w:rFonts w:ascii="宋体;SimSun" w:hAnsi="宋体;SimSun" w:cs="宋体;SimSun"/>
          <w:sz w:val="28"/>
          <w:szCs w:val="28"/>
        </w:rPr>
        <w:t>年，科学家王大珩、王淦昌、陈芳允等上书中共中央，提出发展高科技建议。这一建议后来被称为著名的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星火计划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菜篮子工程    </w:t>
      </w:r>
      <w:r>
        <w:rPr>
          <w:rFonts w:cs="宋体;SimSun" w:ascii="宋体;SimSun" w:hAnsi="宋体;SimSun"/>
          <w:sz w:val="28"/>
          <w:szCs w:val="28"/>
        </w:rPr>
        <w:t>C.863</w:t>
      </w:r>
      <w:r>
        <w:rPr>
          <w:rFonts w:ascii="宋体;SimSun" w:hAnsi="宋体;SimSun" w:cs="宋体;SimSun"/>
          <w:sz w:val="28"/>
          <w:szCs w:val="28"/>
        </w:rPr>
        <w:t>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多项选择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下列各题的选择中，至少有两项是符合题意的，请把所选答案的字母填入题后的括号内，不选、少选、多选或选错均不得分，本部分共十题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共一大召开的地点是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上海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北京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浙江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广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到</w:t>
      </w:r>
      <w:r>
        <w:rPr>
          <w:rFonts w:cs="宋体;SimSun" w:ascii="宋体;SimSun" w:hAnsi="宋体;SimSun"/>
          <w:sz w:val="28"/>
          <w:szCs w:val="28"/>
        </w:rPr>
        <w:t>1975</w:t>
      </w:r>
      <w:r>
        <w:rPr>
          <w:rFonts w:ascii="宋体;SimSun" w:hAnsi="宋体;SimSun" w:cs="宋体;SimSun"/>
          <w:sz w:val="28"/>
          <w:szCs w:val="28"/>
        </w:rPr>
        <w:t>年，我国在国防尖端技术方面取得的成就有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成功进行了导弹核武器的发射试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第一艘核潜艇建成并试航成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成功发射了第一颗人造地球卫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被称为中国共产党历史上的两个伟大转折点是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八七会议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会议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十一届三中全会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十三届五中全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为完成党在新世纪新阶段的全面建设小康社会的奋斗目标，发展要有新思路，（         ），各项工作要有新举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改革要有新突破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稳定要有新突破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开放要有新局面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建设要有新局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党的七大上，毛泽东指出，中国共产党区别于其他政党的显著标志是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理论和实践相结合的作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和人民群众密切联系在一起的作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自我批评的作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始终做到“三个代表”是我们党的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立党之本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立国之本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执政之基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力量之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加强和改进党的建设，必须加强党的（    ）建设，提高党的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执政能力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抵御风险能力和水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驾驭全局能力和水平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领导水平和执政水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党的（　　　　）通过了《关于建国以来党的若干历史问题的决议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十一届三中全会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十一届四中全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十一届五中全会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十一届六中全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党的领导主要是（   ）的领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政治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经济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文化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思想 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组织 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军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中央要求，开展深入学习实践科学发展观活动必须达到（   ）的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提高思想认识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解决突出问题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创新体制机制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促进科学发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判断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断下列问题的正确与否，将判断的结果写在题后的括号内，认为正确的画“√”，不正确的画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不判断或判断错误不得分，本部分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题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马克思主义是十月革命以后开始传入中国的。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一次国共合作的政治基础是孙中山的三民主义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建国初期的中国社会性质是社会主义。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中华人民共和国建立后，实行的是中国共产党领导的多党合作制。（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治国必先治党，治党务必从严。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解放思想，实事求是”是“三个代表”重要思想的精髓。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科学发展观的第一要义是发展，核心是以人为本，基本要求是全面协调可持续，根本方法是统筹兼顾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周恩来“千古奇怨，江南一叶；同室操戈，相煎何急？！”的题词是为“皖南事变”而题。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十二大通过的新党章规定，预备党员必须面对党旗进行入党宣誓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中共十七大《报告》指出，科学发展，社会和谐是发展中国特色社会主义的基本要求。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问答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回答下列各题，本部分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三个代表”重要思想，“三个代表”的重要内涵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八荣八耻”包括哪些内容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深入开展创先争优活动，创建先进基层党组织要努力做到“五个好”；争做优秀共产党员要努力做到“五带头”，请回答“五个好”和“五带头”都包括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共十七届五中全会是哪年哪月至哪年哪月在什么地方召开的？会议的主要议程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请完整答出下列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准确、完整，有错字、漏字、别字及标点符号错误均扣分，每道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产党员的义务和权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党誓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4:00Z</dcterms:created>
  <dc:creator>微软用户</dc:creator>
  <dc:description/>
  <cp:keywords/>
  <dc:language>en-US</dc:language>
  <cp:lastModifiedBy>unknown</cp:lastModifiedBy>
  <cp:lastPrinted>2011-05-16T16:27:00Z</cp:lastPrinted>
  <dcterms:modified xsi:type="dcterms:W3CDTF">2011-05-31T02:13:00Z</dcterms:modified>
  <cp:revision>4</cp:revision>
  <dc:subject/>
  <dc:title>纪念建党九十周年</dc:title>
</cp:coreProperties>
</file>