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应答纪念建党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周年党史知识竞赛卷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属各党支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举办党史知识竞赛是我所纪念中国共产党建党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周年群众性活动之一，党史知识竞赛共分为两个部分，本次活动为第一部分，由举办部门刊出党史知识题</w:t>
      </w:r>
      <w:r>
        <w:rPr>
          <w:rFonts w:cs="宋体;SimSun" w:ascii="宋体;SimSun" w:hAnsi="宋体;SimSun"/>
          <w:sz w:val="30"/>
          <w:szCs w:val="30"/>
        </w:rPr>
        <w:t>51</w:t>
      </w:r>
      <w:r>
        <w:rPr>
          <w:rFonts w:ascii="宋体;SimSun" w:hAnsi="宋体;SimSun" w:cs="宋体;SimSun"/>
          <w:sz w:val="30"/>
          <w:szCs w:val="30"/>
        </w:rPr>
        <w:t>道，请各党支部组织所属党员职工群众、研究生进行应答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党支部必须以支部为单位完成一份答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欢迎全所党员、入党积极分子、职工群众、研究生以个人名义进行应答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本次党史知识竞赛卷公布时间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，交卷时间为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，过时无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次党史知识竞赛试卷除原卷外，其需回答部分需用手写方式进行应答，机打或复印无效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奖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次活动以支部为单位排出集体名次（以答题所得分数为序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以个人名义参加竞赛活动，评出一等奖若干、二等奖若干、三等奖若干、参与奖若干（将根据参赛人数确定奖级比例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以个人名义参加竞赛者均发给纪念品（等级奖与参与奖不兼得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其他要说明的问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竞赛试卷领取方式：到综合办王忠昌、毛之夏处领取或登录所网站“创先争优活动专栏”下载，也可复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将答好的竞赛试卷交到王忠昌、毛之夏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未尽事宜请与王忠昌联系，电话：</w:t>
      </w:r>
      <w:r>
        <w:rPr>
          <w:rFonts w:cs="宋体;SimSun" w:ascii="宋体;SimSun" w:hAnsi="宋体;SimSun"/>
          <w:sz w:val="30"/>
          <w:szCs w:val="30"/>
        </w:rPr>
        <w:t>0431-85542201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回答试题请用钢笔、碳素笔，字迹与符号要清楚、准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竞赛试卷收回截至日期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后，公布标准答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竞赛试题主要参考文献，所发至各党支部的《中国共产党党史知识》学习读本（新华出版社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纪念建党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周年党史知识竞赛第二部分举行时间与方式、方法另行通知。</w:t>
      </w:r>
    </w:p>
    <w:p>
      <w:pPr>
        <w:pStyle w:val="Normal"/>
        <w:ind w:right="4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办公室</w:t>
      </w:r>
    </w:p>
    <w:p>
      <w:pPr>
        <w:pStyle w:val="Normal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9:00Z</dcterms:created>
  <dc:creator>毛之夏</dc:creator>
  <dc:description/>
  <cp:keywords/>
  <dc:language>en-US</dc:language>
  <cp:lastModifiedBy>unknown</cp:lastModifiedBy>
  <dcterms:modified xsi:type="dcterms:W3CDTF">2011-05-31T02:12:00Z</dcterms:modified>
  <cp:revision>4</cp:revision>
  <dc:subject/>
  <dc:title>关于应答纪念建党90周年党史知识竞赛卷的通知</dc:title>
</cp:coreProperties>
</file>